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едлог пројекта који се финансира из буџета општин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Ћићевац за 2024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Назив програма/пројекта</w:t>
      </w:r>
    </w:p>
    <w:p>
      <w:pPr>
        <w:pStyle w:val="Normal"/>
        <w:rPr>
          <w:b/>
          <w:b/>
          <w:lang w:val="sr-Latn-CS" w:eastAsia="en-GB"/>
        </w:rPr>
      </w:pPr>
      <w:r>
        <w:rPr>
          <w:b/>
          <w:lang w:val="sr-Latn-C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127635</wp:posOffset>
                </wp:positionV>
                <wp:extent cx="588645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Здравствена нега пацијената са ризиком настанка, контролисање и адекватно лечење пацијената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52.5pt;mso-wrap-distance-left:9.05pt;mso-wrap-distance-right:9.05pt;mso-wrap-distance-top:0pt;mso-wrap-distance-bottom:0pt;margin-top:10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RS"/>
                        </w:rPr>
                        <w:t>„</w:t>
                      </w:r>
                      <w:r>
                        <w:rPr>
                          <w:b/>
                          <w:lang w:val="sr-RS"/>
                        </w:rPr>
                        <w:t>Здравствена нега пацијената са ризиком настанка, контролисање и адекватно лечење пацијената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Информације о подносиоцу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72"/>
        <w:gridCol w:w="2028"/>
        <w:gridCol w:w="2322"/>
        <w:gridCol w:w="1050"/>
        <w:gridCol w:w="3000"/>
      </w:tblGrid>
      <w:tr>
        <w:trPr>
          <w:trHeight w:val="331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)  </w:t>
            </w:r>
            <w:r>
              <w:rPr>
                <w:rFonts w:cs="Times New Roman" w:ascii="Times New Roman" w:hAnsi="Times New Roman"/>
                <w:b/>
                <w:lang w:val="sr-CS"/>
              </w:rPr>
              <w:t>НАЗИВ ЗДРАВСТВЕНЕ УСТАНОВЕ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2"/>
              <w:jc w:val="left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ДОМ ЗДРАВЉА ЋИЋЕВАЦ</w:t>
            </w:r>
          </w:p>
        </w:tc>
      </w:tr>
      <w:tr>
        <w:trPr>
          <w:trHeight w:val="1188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2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КУПНА ТРАЖЕНА СРЕДСТВА  У ДИНАРИМА, </w:t>
            </w:r>
            <w:r>
              <w:rPr>
                <w:rFonts w:cs="Times New Roman" w:ascii="Times New Roman" w:hAnsi="Times New Roman"/>
                <w:b/>
                <w:lang w:val="sr-CS"/>
              </w:rPr>
              <w:t>ЗА ПРОЈЕКТНУ 2024. ГОДИНУ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 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12.657.741,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инара</w:t>
            </w:r>
          </w:p>
          <w:p>
            <w:pPr>
              <w:pStyle w:val="FORMtext2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numPr>
                <w:ilvl w:val="0"/>
                <w:numId w:val="7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ГРАД/РЕГИОН У КОМ ЋЕ СЕ ПРОЈЕКАТ РЕАЛИЗОВАТИ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ind w:left="405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пштина Ћићевац, која покрива територију 10 насељених места</w:t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2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FORMtext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)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КОНТАКТ АДРЕС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>Град , број поште, општина, улица и број)</w:t>
            </w:r>
          </w:p>
        </w:tc>
      </w:tr>
      <w:tr>
        <w:trPr>
          <w:trHeight w:val="485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r-RS"/>
              </w:rPr>
              <w:t>Ћићевац, 37210, Светог Саве 19А</w:t>
            </w:r>
          </w:p>
        </w:tc>
      </w:tr>
      <w:tr>
        <w:trPr>
          <w:trHeight w:val="177" w:hRule="atLeast"/>
          <w:cantSplit w:val="true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КООРДИНАТОР ПРОЈЕКТА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left" w:pos="-18" w:leader="none"/>
                <w:tab w:val="left" w:pos="540" w:leader="none"/>
              </w:tabs>
              <w:ind w:left="-18" w:firstLine="18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lang w:val="sr-CS"/>
              </w:rPr>
              <w:t>) ОСОБА ОДГОВОРНА ЗА ФИНАНСИЈСКИ ДЕО ПРОЈЕКТА</w:t>
            </w:r>
          </w:p>
        </w:tc>
      </w:tr>
      <w:tr>
        <w:trPr>
          <w:trHeight w:val="161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м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2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Е-маил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r-RS"/>
              </w:rPr>
              <w:t>Др Бранкица Миливојевић</w:t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r-RS"/>
              </w:rPr>
              <w:t>Доктор медицине</w:t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r-RS"/>
              </w:rPr>
              <w:t>064 37 46 223</w:t>
            </w:r>
          </w:p>
          <w:p>
            <w:pPr>
              <w:pStyle w:val="FORMtext2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 w:val="false"/>
                <w:sz w:val="24"/>
                <w:szCs w:val="24"/>
                <w:lang w:val="sr-Latn-RS"/>
              </w:rPr>
              <w:t>nbsavic</w:t>
            </w:r>
            <w:r>
              <w:rPr>
                <w:i w:val="false"/>
                <w:sz w:val="24"/>
                <w:szCs w:val="24"/>
              </w:rPr>
              <w:t>@gmail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м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-маил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r-RS"/>
              </w:rPr>
              <w:t>Сузана Јовановић</w:t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r-RS"/>
              </w:rPr>
              <w:t>Шеф ек. фин. послова</w:t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r-RS"/>
              </w:rPr>
              <w:t>064 21 33 689</w:t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vuksyu@gmail.com</w:t>
            </w:r>
          </w:p>
        </w:tc>
      </w:tr>
      <w:tr>
        <w:trPr>
          <w:trHeight w:val="177" w:hRule="atLeast"/>
          <w:cantSplit w:val="true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lang w:val="sr-CS"/>
              </w:rPr>
              <w:t>) ОВЛАШЋЕНО ЛИЦЕ ЗА ПРОЈЕКА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– ПРЕДЛАГАЧ ПРОЈЕКТА</w:t>
            </w:r>
          </w:p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sr-CS"/>
              </w:rPr>
              <w:t>) ПОТПИС ОВЛАШЋЕНОГ ЛИЦА</w:t>
            </w:r>
          </w:p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р Марија Марковић</w:t>
            </w:r>
          </w:p>
        </w:tc>
      </w:tr>
      <w:tr>
        <w:trPr>
          <w:trHeight w:val="75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м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-маил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r-RS"/>
              </w:rPr>
              <w:t>Др Марија Марковић</w:t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r-RS"/>
              </w:rPr>
              <w:t>Доктор медицине</w:t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r-RS"/>
              </w:rPr>
              <w:t>064 91 78 350</w:t>
            </w:r>
          </w:p>
          <w:p>
            <w:pPr>
              <w:pStyle w:val="FORMtext2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maraigoran@gmail.com</w:t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sr-CS"/>
              </w:rPr>
              <w:t>) ДАТУМ</w:t>
            </w:r>
          </w:p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20.06.2024</w:t>
            </w:r>
            <w:r>
              <w:rPr>
                <w:rFonts w:cs="Times New Roman" w:ascii="Times New Roman" w:hAnsi="Times New Roman"/>
                <w:b/>
                <w:lang w:val="sr-CS"/>
              </w:rPr>
              <w:t>. године, Ћићевац</w:t>
            </w:r>
          </w:p>
        </w:tc>
      </w:tr>
    </w:tbl>
    <w:p>
      <w:pPr>
        <w:pStyle w:val="Normal"/>
        <w:rPr>
          <w:lang w:val="sr-CS" w:eastAsia="en-GB"/>
        </w:rPr>
      </w:pPr>
      <w:r>
        <w:rPr>
          <w:lang w:val="sr-CS" w:eastAsia="en-GB"/>
        </w:rPr>
      </w:r>
    </w:p>
    <w:p>
      <w:pPr>
        <w:pStyle w:val="Normal"/>
        <w:rPr>
          <w:lang w:val="sr-CS" w:eastAsia="en-GB"/>
        </w:rPr>
      </w:pPr>
      <w:r>
        <w:rPr>
          <w:lang w:val="sr-CS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Оправданост предложеног пројек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(навести ко су крајњи корисници пројекта/циљна група, који критеријуми су коришћени за избор циљне групе, да ли је пројекат намењен онима који су у стању стварне потребе за превенцијом/раним откривањем/лечењем..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марна превенција укључује промоцију здравог начина живота (смањење гојазности) уз квалитетно избалансирану исхрану и умерену редовну физичку активност. На измену прехрамбених навика се посебно ставља акценат, јер су резултати научних истраживања показали директну везу између гојазности и дијабетеса типа 2. Такође, код превенције акценат се ставља и на: редовне годишње систематске прегледе, избегавање стреса, редовна физичка активност (бар 2 пута недељно), избегавање брзе хране, газираних пића и индустријских слаткиша. Ефикасна евалуација тока болести и болесника подразумева редовне контроле болесника, стално праћење нивоа глукозе у крви и урину, холестерола и триглицерида у крви, као и нивоа крвног притиска.</w:t>
      </w:r>
    </w:p>
    <w:p>
      <w:pPr>
        <w:pStyle w:val="Normal"/>
        <w:rPr>
          <w:lang w:val="sr-RS"/>
        </w:rPr>
      </w:pPr>
      <w:r>
        <w:rPr>
          <w:lang w:val="sr-CS"/>
        </w:rPr>
        <w:t>Превенција болести уста и зуба је јако важна због очувања целокупног здравља становништва. Све промене у устима и на зубима делују на све органе и системе органа (срце, локомоторни систем, кожа итд.). Због тога је неопходно бацити акценат управо на очување и унапређење здравља уста и зуба и то кроз: превентивне прегледе уста и зуба, лечење и санација кариозних зуба, екстракција зуба који представљају потенцијална жаришта, неопходност протетске рехабилитације пацијена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sr-Latn-CS"/>
        </w:rPr>
        <w:t>III</w:t>
      </w:r>
      <w:r>
        <w:rPr>
          <w:lang w:val="ru-RU"/>
        </w:rPr>
        <w:t xml:space="preserve">  </w:t>
      </w:r>
      <w:r>
        <w:rPr>
          <w:b/>
          <w:lang w:val="sr-Latn-CS"/>
        </w:rPr>
        <w:t>Опис програма,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(</w:t>
      </w:r>
      <w:r>
        <w:rPr>
          <w:lang w:val="sr-CS"/>
        </w:rPr>
        <w:t xml:space="preserve">Обавезно навести: </w:t>
      </w:r>
      <w:r>
        <w:rPr>
          <w:lang w:val="sr-Latn-CS"/>
        </w:rPr>
        <w:t>крат</w:t>
      </w:r>
      <w:r>
        <w:rPr>
          <w:lang w:val="sr-CS"/>
        </w:rPr>
        <w:t>а</w:t>
      </w:r>
      <w:r>
        <w:rPr>
          <w:lang w:val="sr-Latn-CS"/>
        </w:rPr>
        <w:t xml:space="preserve">к опис пројекта који ће се реализовати у току </w:t>
      </w:r>
      <w:r>
        <w:rPr>
          <w:lang w:val="sr-CS"/>
        </w:rPr>
        <w:t>2024.</w:t>
      </w:r>
      <w:r>
        <w:rPr>
          <w:lang w:val="sr-Latn-CS"/>
        </w:rPr>
        <w:t xml:space="preserve"> </w:t>
      </w:r>
      <w:r>
        <w:rPr>
          <w:lang w:val="sr-CS"/>
        </w:rPr>
        <w:t xml:space="preserve">години; начин на који ће се реализовати активности пројекта; циљ пројекта, као и ко су крајњи корисници </w:t>
      </w:r>
      <w:r>
        <w:rPr>
          <w:lang w:val="sr-Latn-CS"/>
        </w:rPr>
        <w:t xml:space="preserve">- </w:t>
      </w:r>
      <w:r>
        <w:rPr>
          <w:lang w:val="sr-CS"/>
        </w:rPr>
        <w:t>циљна група, значај пројекта за заједницу ... 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так опис пројект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ат подразумева спровођење поступка конкурса за пријем, одабир најбољих кандидата, као и промотивну кампању и обавештење грађана о пројекту, планирање разговора, рад у малим групама, предавања, животне демонстрациј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 пројект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Спровођење поступка конкур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Закључивање уговора са одабраним кандидати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Рад одабраних кандидата са пацијенти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Информисање јав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Кампања „Здравствена нега пацијената са ризиком настанка, контролисање и адекватно лечење пацијената 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Промотивне активности у просторијама Дома здрављ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Едукација грађа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Праћење стања здравља одређених група оболелих од најтежих боле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Циљ пројек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 општи и специфични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: Подизање нивоа здравственог стања оболелих од најтежих болести кроз унапређење услова за пружање здравствених услуга на територији општине Ћићевац и едукацију грађ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ФИЧНИ: Стварање услова за пружање неопходне медицинске дијагностике и лечења на нивоу примарне здравствене заштите и едукација грађана, а ради превенције настанка болести и њихових компликациј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лазни резултати 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(повезати са циљевим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 xml:space="preserve">Спроведен поступак јавног конкурса за: </w:t>
            </w:r>
            <w:r>
              <w:rPr>
                <w:lang w:val="sr-Latn-RS"/>
              </w:rPr>
              <w:t xml:space="preserve">1 </w:t>
            </w:r>
            <w:r>
              <w:rPr>
                <w:lang w:val="sr-RS"/>
              </w:rPr>
              <w:t xml:space="preserve">лекар са пуним радним временом, </w:t>
            </w:r>
            <w:r>
              <w:rPr>
                <w:lang w:val="sr-CS"/>
              </w:rPr>
              <w:t xml:space="preserve">1 стоматолог са пуним радним временом, 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 xml:space="preserve"> медицинске сестре са пуним радним временом, 2 возача са пуним радним временом, 1 систем администратор са пуним радним временом, 1 спремачица са пуним радним времен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Закључен уговор са одабраним кандидати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Емитоване информације о пројекту на локалним средствима информисања у 24 информативне емисиј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У просторијама Дома здравља одржане промотивне активности, у виду предавањ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Едукација грађана од стране здравствених радни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sr-CS"/>
              </w:rPr>
              <w:t>Праћење стања здравља одређених група оболелих од малигних болести, кардиоваскуларних болести, бележењем вредности крвног притиска, липидног статуса, пушачког статуса, од цереброваскуларних болести, шећерне болести, болести уста и зуба ит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Одржан округли ст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Смањен број компликација оболелих од наведених болест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V</w:t>
      </w:r>
      <w:r>
        <w:rPr>
          <w:b/>
          <w:lang w:val="sr-CS"/>
        </w:rPr>
        <w:t xml:space="preserve"> Циљеви пројекта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(Циљеви морају бити конкретни, реални, мерљиви, достижни и временски ограничени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шти ци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изање нивоа здравственог стања оболелих од најтежих и неизлечивих болести кроз уанпређење услова за пружање здравствених услуга на територији општине Ћићевац и едукацију грађана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бни/специфични циљев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варање услова за пружање неопходне медицинске дијагностике и лечења на нивоу примарне здравствене заштите и едукација грађана о здравим стиловима живота, а ради превенције настанка болести и њихових компликациј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Опис планираних активности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(сажето прикажите активности по пројектованим циљевим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2943"/>
      </w:tblGrid>
      <w:tr>
        <w:trPr>
          <w:trHeight w:val="369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ПШТИ ЦИ</w:t>
            </w:r>
            <w:r>
              <w:rPr>
                <w:lang w:val="ru-RU"/>
              </w:rPr>
              <w:t>Љ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Подизање нивоа здравственог стања оболелих од најтежих и неизлечивих болести кроз унапређење услова за пружање здравствених услуга на територији општине Ћићевац и едукацију грађан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ЕЦИФИЧНИ ЦИЉ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Стварање услова за пружање неопходне медицинске дијагностике и лечења на нивоу примарне здравствене заштите и едукација грађана о здравим стиловима живота, а ради превенције настанка болести и њихових компликациј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Спровође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упка јавног конкурса за: 1 лекара, 1 стоматолога, 3 медицинске сестре, 2 возача, 1 систем администратора, 1 спремачиц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 xml:space="preserve">Закључивањ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ора са одабраним кандидати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Емит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ције о пројекту на локалним средствима информисањ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Промотив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Праћење ст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ља одређених група оболелих од различитих болести, бележењем нивоа глукозе у крви и урину, холестерола и триглицерида у крви, као и новоа крвног притис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sr-CS"/>
              </w:rPr>
              <w:t xml:space="preserve">Спровођење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кампање „Здравствена нега пацијената са ризиком настанка, контролисање и адекватно лечење пацијената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Гантограм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2024. </w:t>
      </w:r>
      <w:r>
        <w:rPr>
          <w:b/>
          <w:lang w:val="sr-RS"/>
        </w:rPr>
        <w:t>г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388"/>
        <w:gridCol w:w="369"/>
        <w:gridCol w:w="339"/>
        <w:gridCol w:w="322"/>
        <w:gridCol w:w="283"/>
        <w:gridCol w:w="376"/>
        <w:gridCol w:w="388"/>
        <w:gridCol w:w="370"/>
        <w:gridCol w:w="322"/>
        <w:gridCol w:w="516"/>
        <w:gridCol w:w="536"/>
        <w:gridCol w:w="516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  <w:lang w:val="ru-RU"/>
              </w:rPr>
              <w:t>(описно наведите активности од којих се састоји услуга коју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намеравате да спроводите у пројект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(нази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е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(означите са 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>Х</w:t>
            </w:r>
            <w:r>
              <w:rPr>
                <w:iCs/>
                <w:sz w:val="20"/>
                <w:szCs w:val="20"/>
                <w:lang w:val="ru-RU"/>
              </w:rPr>
              <w:t xml:space="preserve"> у ком месецу је предвиђено одвијање одређене активности из пројекта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RS"/>
              </w:rPr>
            </w:pPr>
            <w:r>
              <w:rPr>
                <w:lang w:val="sr-RS"/>
              </w:rPr>
              <w:t>Припремне активности за пројека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RS"/>
              </w:rPr>
            </w:pPr>
            <w:r>
              <w:rPr>
                <w:lang w:val="sr-RS"/>
              </w:rPr>
              <w:t>Спровођење пројекта „Здравствена нега пацијената са ризиком настанка, контролисање и адекватно лечење пацијената“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RS"/>
              </w:rPr>
            </w:pPr>
            <w:r>
              <w:rPr>
                <w:lang w:val="sr-RS"/>
              </w:rPr>
              <w:t>Промотивне активности-информисање јав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RS"/>
              </w:rPr>
            </w:pPr>
            <w:r>
              <w:rPr>
                <w:lang w:val="sr-RS"/>
              </w:rPr>
              <w:t>Информисање јав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RS"/>
              </w:rPr>
            </w:pPr>
            <w:r>
              <w:rPr>
                <w:lang w:val="sr-RS"/>
              </w:rPr>
              <w:t>Активан рад лекара, стоматолога, медицинских сестара, возача, систем администратора и спремачица   у Дому здрављ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RS"/>
              </w:rPr>
            </w:pPr>
            <w:r>
              <w:rPr>
                <w:lang w:val="sr-RS"/>
              </w:rPr>
              <w:t>Евалуациј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.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RS"/>
              </w:rPr>
            </w:pPr>
            <w:r>
              <w:rPr>
                <w:lang w:val="sr-RS"/>
              </w:rPr>
              <w:t>Пројектно извештавањ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VII</w:t>
      </w:r>
      <w:r>
        <w:rPr>
          <w:b/>
          <w:lang w:val="sr-CS"/>
        </w:rPr>
        <w:t>/</w:t>
      </w:r>
      <w:r>
        <w:rPr>
          <w:b/>
          <w:lang w:val="sr-Latn-CS"/>
        </w:rPr>
        <w:t>VIII</w:t>
      </w:r>
      <w:r>
        <w:rPr>
          <w:b/>
          <w:lang w:val="sr-CS"/>
        </w:rPr>
        <w:t xml:space="preserve">  Показатељи и очекивани резулта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28"/>
        <w:gridCol w:w="711"/>
        <w:gridCol w:w="460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казатељ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(нази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чекивани резулта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(нумеричка вредност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CS"/>
              </w:rPr>
            </w:pPr>
            <w:r>
              <w:rPr>
                <w:lang w:val="sr-CS"/>
              </w:rPr>
              <w:t>Одлука о пријему кад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CS"/>
              </w:rPr>
            </w:pPr>
            <w:r>
              <w:rPr>
                <w:lang w:val="sr-CS"/>
              </w:rPr>
              <w:t>Донето 9 одлу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CS"/>
              </w:rPr>
            </w:pPr>
            <w:r>
              <w:rPr>
                <w:lang w:val="sr-CS"/>
              </w:rPr>
              <w:t xml:space="preserve">Уговор са кандидатим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CS"/>
              </w:rPr>
            </w:pPr>
            <w:r>
              <w:rPr>
                <w:lang w:val="sr-CS"/>
              </w:rPr>
              <w:t>Закључено 9 уговора: 1 уговор са лекаром, 1 уговор са стоматологом, 3 уговора са медицинским сестрама, 2 уговора са возачима, 1 уговор са систем администратором, 1 уговор са спремачицо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.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CS"/>
              </w:rPr>
            </w:pPr>
            <w:r>
              <w:rPr>
                <w:lang w:val="sr-CS"/>
              </w:rPr>
              <w:t>Информативне емисиј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CS"/>
              </w:rPr>
            </w:pPr>
            <w:r>
              <w:rPr>
                <w:lang w:val="sr-CS"/>
              </w:rPr>
              <w:t>Емитоване информације о пројекту у 9 информативних емисија на средствима информисањ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.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CS"/>
              </w:rPr>
            </w:pPr>
            <w:r>
              <w:rPr>
                <w:lang w:val="sr-CS"/>
              </w:rPr>
              <w:t>Грађани који ће бити лече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CS"/>
              </w:rPr>
            </w:pPr>
            <w:r>
              <w:rPr>
                <w:lang w:val="sr-CS"/>
              </w:rPr>
              <w:t>Лечено око 10 хиљада грађа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.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CS"/>
              </w:rPr>
            </w:pPr>
            <w:r>
              <w:rPr>
                <w:lang w:val="sr-CS"/>
              </w:rPr>
              <w:t>Кампања „Здравствена нега пацијената са ризиком настанка, контролисање и адекватно лечење пацијената од дијабетеса 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CS"/>
              </w:rPr>
            </w:pPr>
            <w:r>
              <w:rPr>
                <w:lang w:val="sr-CS"/>
              </w:rPr>
              <w:t>Спроведена кампањ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.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RS"/>
              </w:rPr>
            </w:pPr>
            <w:r>
              <w:rPr>
                <w:lang w:val="sr-RS"/>
              </w:rPr>
              <w:t>Пројектни извешта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lang w:val="sr-CS"/>
              </w:rPr>
            </w:pPr>
            <w:r>
              <w:rPr>
                <w:lang w:val="sr-CS"/>
              </w:rPr>
              <w:t>Поднети редовни пројектни извештај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X</w:t>
      </w:r>
      <w:r>
        <w:rPr>
          <w:b/>
          <w:lang w:val="sr-CS"/>
        </w:rPr>
        <w:t xml:space="preserve"> Очекивани ефекти - излазни резултати програма/пројекта </w:t>
      </w:r>
    </w:p>
    <w:p>
      <w:pPr>
        <w:pStyle w:val="Normal"/>
        <w:rPr/>
      </w:pPr>
      <w:r>
        <w:rPr>
          <w:b/>
          <w:lang w:val="sr-CS"/>
        </w:rPr>
        <w:t>(</w:t>
      </w:r>
      <w:r>
        <w:rPr>
          <w:lang w:val="sr-CS"/>
        </w:rPr>
        <w:t>Набројати излазне резултате програма/пројекта и укратко описати које ће ефекте пројекат/програм имати дугорочно – економске, социјалне, промену у понашању, итд.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69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ЧЕКИВАНИ ЕФЕКТИ – ИЗЛАЗНИ РЕЗУЛТА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бољшани услови за пружање медицинске дијагностике обољења и адекватно лечење пацијена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јем кадр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гледано и лечено око 10 хиљада грађана општине Ћићевац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но стање оболелих и побољшан квалитет здравствене заштит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роведена кампања „Здравствена нега пацијената са ризиком настанка, контролисање и адекватно лечење пацијената“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ањен број компликација боле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b/>
          <w:lang w:val="en-US"/>
        </w:rPr>
        <w:t>X</w:t>
      </w:r>
      <w:r>
        <w:rPr>
          <w:b/>
          <w:lang w:val="sr-CS"/>
        </w:rPr>
        <w:t xml:space="preserve"> Ризици по пројекат 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>(Наведите који су потенцијални ризици/потешкоће који би могли да се појаве у току спровођења пројекта и на који начин планирате да их превазиђете</w:t>
      </w:r>
      <w:r>
        <w:rPr/>
        <w:t>)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69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дни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ОТЕНЦИЈАЛНИ РИЗИЦ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0.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Кашњење испоруке новчаних средстав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0.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епридржавање корисника терапије и здравих стилова живо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0.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0.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</w:t>
      </w:r>
      <w:r>
        <w:rPr>
          <w:b/>
          <w:lang w:val="sr-CS"/>
        </w:rPr>
        <w:t xml:space="preserve"> Одрживост пројекта</w:t>
      </w:r>
    </w:p>
    <w:p>
      <w:pPr>
        <w:pStyle w:val="Normal"/>
        <w:rPr>
          <w:lang w:val="sr-CS"/>
        </w:rPr>
      </w:pPr>
      <w:r>
        <w:rPr>
          <w:lang w:val="sr-CS"/>
        </w:rPr>
        <w:t>(Дати кратак опис могућег наставка реализације ваших пројектних активности после финансирања овог пројекта:  постојања других извора финансирања, техничка одрживост пројекта..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69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дн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ИВОСТ ПРОЈЕК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 здравља и општина ће улагати средства за плаћање радник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ени радници ће континуирано спроводити кућну негу и лечење пацијената, што ће допринети побољшању квалитета живота пацијената општине Ћићевац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I</w:t>
      </w:r>
      <w:r>
        <w:rPr>
          <w:b/>
          <w:lang w:val="sr-CS"/>
        </w:rPr>
        <w:t xml:space="preserve"> Везе са приоритетима Владе Р</w:t>
      </w:r>
      <w:r>
        <w:rPr>
          <w:b/>
        </w:rPr>
        <w:t>e</w:t>
      </w:r>
      <w:r>
        <w:rPr>
          <w:b/>
          <w:lang w:val="ru-RU"/>
        </w:rPr>
        <w:t>публике</w:t>
      </w:r>
      <w:r>
        <w:rPr>
          <w:b/>
          <w:lang w:val="sr-CS"/>
        </w:rPr>
        <w:t xml:space="preserve"> Србије, са усвојеним стратегијама и са средњорочним циљевима Министарства здравља</w:t>
      </w:r>
    </w:p>
    <w:p>
      <w:pPr>
        <w:pStyle w:val="Normal"/>
        <w:rPr>
          <w:b/>
          <w:b/>
          <w:lang w:val="sr-CS" w:eastAsia="en-GB"/>
        </w:rPr>
      </w:pPr>
      <w:r>
        <w:rPr>
          <w:b/>
          <w:lang w:val="sr-C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5886450" cy="1230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ратегија за смањење сиромаштва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ратегија за придруживање Е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Стратегија превенције и контроле хроничних незаразних боле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96.9pt;mso-wrap-distance-left:9.05pt;mso-wrap-distance-right:9.05pt;mso-wrap-distance-top:0pt;mso-wrap-distance-bottom:0pt;margin-top:8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Стратегија за смањење сиромаштва,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Стратегија за придруживање Е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RS"/>
                        </w:rPr>
                        <w:t>Стратегија превенције и контроле хроничних незаразних боле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lang w:val="sr-Latn-RS"/>
        </w:rPr>
        <w:t xml:space="preserve">XIII </w:t>
      </w:r>
      <w:r>
        <w:rPr>
          <w:b/>
          <w:lang w:val="sr-RS"/>
        </w:rPr>
        <w:t>СТРУЧНИ КАПАЦИТЕТИ ПРОЈЕКТА</w:t>
      </w:r>
    </w:p>
    <w:p>
      <w:pPr>
        <w:pStyle w:val="Normal"/>
        <w:widowControl w:val="false"/>
        <w:autoSpaceDE w:val="false"/>
        <w:spacing w:lineRule="exact" w:line="285"/>
        <w:rPr>
          <w:rStyle w:val="StrongEmphasis"/>
          <w:b/>
          <w:b/>
          <w:bCs/>
          <w:color w:val="0000FF"/>
          <w:lang w:val="sr-CS"/>
        </w:rPr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012"/>
        <w:gridCol w:w="1985"/>
        <w:gridCol w:w="2835"/>
      </w:tblGrid>
      <w:tr>
        <w:trPr>
          <w:trHeight w:val="230" w:hRule="atLeast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14. 2 Подаци о пројектном тиму - стручњацима ангажованим на пројекту </w:t>
            </w:r>
          </w:p>
        </w:tc>
      </w:tr>
      <w:tr>
        <w:trPr>
          <w:trHeight w:val="38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Институција из које долази </w:t>
            </w:r>
          </w:p>
        </w:tc>
      </w:tr>
      <w:tr>
        <w:trPr>
          <w:trHeight w:val="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2.1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 Бранкица Миливојеви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м здравља Ћићевац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2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узана Јованови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м здравља Ћићевац</w:t>
            </w:r>
          </w:p>
        </w:tc>
      </w:tr>
      <w:tr>
        <w:trPr>
          <w:trHeight w:val="485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2.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истрица Јеличи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м здравља Ћићевац</w:t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2.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2.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2.6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2.7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 w:eastAsia="en-GB"/>
        </w:rPr>
      </w:pPr>
      <w:r>
        <w:rPr>
          <w:b/>
          <w:lang w:val="sr-CS" w:eastAsia="en-GB"/>
        </w:rPr>
      </w:r>
    </w:p>
    <w:p>
      <w:pPr>
        <w:pStyle w:val="Normal"/>
        <w:widowControl w:val="false"/>
        <w:autoSpaceDE w:val="false"/>
        <w:rPr>
          <w:b/>
          <w:b/>
          <w:lang w:val="sr-CS" w:eastAsia="en-GB"/>
        </w:rPr>
      </w:pPr>
      <w:r>
        <w:rPr>
          <w:b/>
          <w:lang w:val="sr-CS" w:eastAsia="en-GB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b/>
        </w:rPr>
        <w:t>X</w:t>
      </w:r>
      <w:r>
        <w:rPr>
          <w:b/>
          <w:lang w:val="sr-Latn-RS"/>
        </w:rPr>
        <w:t>I</w:t>
      </w:r>
      <w:r>
        <w:rPr>
          <w:b/>
        </w:rPr>
        <w:t>V</w:t>
      </w:r>
      <w:r>
        <w:rPr>
          <w:b/>
          <w:bCs/>
          <w:lang w:val="ru-RU"/>
        </w:rPr>
        <w:t xml:space="preserve">    ИЗЈАВА ПОДНОСИОЦА ПРЕДЛОГА  ПРОЈЕКТА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/>
      </w:pPr>
      <w:r>
        <w:rPr>
          <w:lang w:val="ru-RU"/>
        </w:rPr>
        <w:t>Ја доле потписани/а, одговоран/а за пројекат у име здравствене установе/организације/удружења  подносиоца пројекта, потврђујем да су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ind w:right="520" w:hanging="0"/>
        <w:rPr>
          <w:lang w:val="ru-RU"/>
        </w:rPr>
      </w:pPr>
      <w:r>
        <w:rPr>
          <w:lang w:val="ru-RU"/>
        </w:rPr>
        <w:t xml:space="preserve">- информације изнете у предлогу пројекта тачне, </w:t>
      </w:r>
    </w:p>
    <w:p>
      <w:pPr>
        <w:pStyle w:val="Normal"/>
        <w:widowControl w:val="false"/>
        <w:overflowPunct w:val="false"/>
        <w:autoSpaceDE w:val="false"/>
        <w:ind w:right="52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ind w:right="520" w:hanging="0"/>
        <w:rPr>
          <w:lang w:val="ru-RU"/>
        </w:rPr>
      </w:pPr>
      <w:r>
        <w:rPr>
          <w:lang w:val="ru-RU"/>
        </w:rPr>
        <w:t>- да подносилац пријаве и његови партнери испуњавају све услове из конкурсне  документације да учествују у реализацији овог пројекта и</w:t>
      </w:r>
    </w:p>
    <w:p>
      <w:pPr>
        <w:pStyle w:val="Normal"/>
        <w:widowControl w:val="false"/>
        <w:overflowPunct w:val="false"/>
        <w:autoSpaceDE w:val="false"/>
        <w:ind w:right="52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>
          <w:lang w:val="ru-RU"/>
        </w:rPr>
        <w:t>- да подносилац пријаве и особе предвиђене за реализацију пројекта имају и  професионалне компетенције и наведене квалификације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9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5133"/>
      </w:tblGrid>
      <w:tr>
        <w:trPr>
          <w:trHeight w:val="53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Име и презиме 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  <w:lang w:val="ru-RU"/>
              </w:rPr>
              <w:t>дравств</w:t>
            </w:r>
            <w:r>
              <w:rPr>
                <w:b/>
                <w:bCs/>
                <w:lang w:val="sr-CS"/>
              </w:rPr>
              <w:t>ене установе – координатора пројекта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 Бранкица Миливојевић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ункција  одговорне особе у здравственој установи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елник Службе за здр.заш. одраслих сановника са хит.мед. помоћи и кућним лечењем и стом. делатношћу</w:t>
            </w:r>
          </w:p>
        </w:tc>
      </w:tr>
      <w:tr>
        <w:trPr>
          <w:trHeight w:val="399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атум 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06.2024. г.</w:t>
            </w:r>
          </w:p>
        </w:tc>
      </w:tr>
      <w:tr>
        <w:trPr>
          <w:trHeight w:val="3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Ћићевац</w:t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  <w:lang w:val="ru-RU"/>
              </w:rPr>
              <w:t>дравств</w:t>
            </w:r>
            <w:r>
              <w:rPr>
                <w:b/>
                <w:bCs/>
                <w:lang w:val="sr-CS"/>
              </w:rPr>
              <w:t>ене установе (координатор) пројек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3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Име и презиме 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директора здравствене установе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председник удружења...)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 Марија Марковић, В.Д. директора Дома здравља Ћићевац</w:t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Indent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jc w:val="both"/>
        <w:rPr>
          <w:b/>
          <w:b/>
          <w:lang w:val="sr-RS"/>
        </w:rPr>
      </w:pPr>
      <w:r>
        <w:rPr>
          <w:b/>
          <w:lang w:val="sr-Latn-CS"/>
        </w:rPr>
        <w:t>X</w:t>
      </w:r>
      <w:r>
        <w:rPr>
          <w:b/>
        </w:rPr>
        <w:t>V</w:t>
      </w:r>
      <w:r>
        <w:rPr>
          <w:b/>
          <w:bCs/>
          <w:lang w:val="ru-RU"/>
        </w:rPr>
        <w:t xml:space="preserve">  </w:t>
      </w:r>
      <w:r>
        <w:rPr>
          <w:b/>
          <w:lang w:val="sr-RS"/>
        </w:rPr>
        <w:t>ИЗЈАВЕ ПАРТНЕРА ПРОЈЕКТА</w:t>
      </w:r>
    </w:p>
    <w:p>
      <w:pPr>
        <w:pStyle w:val="TextBodyInden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jc w:val="both"/>
        <w:rPr/>
      </w:pPr>
      <w:r>
        <w:rPr>
          <w:lang w:val="sr-RS"/>
        </w:rPr>
        <w:t>Ја, доле потписани/а, у име партнерске институције/организације пројекта, потврђујем да сам: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lang w:val="sr-RS"/>
        </w:rPr>
      </w:pPr>
      <w:r>
        <w:rPr>
          <w:lang w:val="sr-RS"/>
        </w:rPr>
        <w:t>Прочитао/ла целокупан предлог пројекта,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Да сам сагласан/а са садржајем предлога пројекта и 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lang w:val="sr-RS"/>
        </w:rPr>
      </w:pPr>
      <w:r>
        <w:rPr>
          <w:lang w:val="sr-RS"/>
        </w:rPr>
        <w:t>Да сам сагласан/а са садржајем партнерског споразума који дефинише улогу партнерске организације у име које потписујем ову изјаву</w:t>
      </w:r>
    </w:p>
    <w:p>
      <w:pPr>
        <w:pStyle w:val="TextBodyInden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jc w:val="both"/>
        <w:rPr>
          <w:lang w:val="sr-RS"/>
        </w:rPr>
      </w:pPr>
      <w:r>
        <w:rPr>
          <w:lang w:val="sr-RS"/>
        </w:rPr>
      </w:r>
    </w:p>
    <w:tbl>
      <w:tblPr>
        <w:tblW w:w="824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123"/>
      </w:tblGrid>
      <w:tr>
        <w:trPr/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  </w:t>
            </w:r>
            <w:r>
              <w:rPr>
                <w:b/>
                <w:lang w:val="sr-RS"/>
              </w:rPr>
              <w:t>ЛОКАЛНА САМОУПРАВА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локалне самоуправ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ункција у локалној самоуправ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пис и печа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TextBodyInden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FORMtext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FORMtext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FORMtext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FORMtext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FORMtex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Latn-RS"/>
        </w:rPr>
        <w:t xml:space="preserve">XVI </w:t>
      </w:r>
      <w:r>
        <w:rPr>
          <w:rFonts w:cs="Times New Roman" w:ascii="Times New Roman" w:hAnsi="Times New Roman"/>
          <w:b/>
          <w:sz w:val="24"/>
          <w:lang w:val="sr-RS"/>
        </w:rPr>
        <w:t>ФИНАНСИЈСКА СРЕДСТВА ПЛАНИРАНА ПО АКТИВНОСТИМА И ИЗВОРИМА ФИНАНСИРАЊА ПРОГРАМА/ПРОЈЕКТА (НА ГОДИШЊЕМ НИВОУ)</w:t>
      </w:r>
    </w:p>
    <w:p>
      <w:pPr>
        <w:pStyle w:val="FORM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tbl>
      <w:tblPr>
        <w:tblW w:w="6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</w:tblGrid>
      <w:tr>
        <w:trPr>
          <w:trHeight w:val="68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дства локалне самоуправе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гажовање људских рес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мпања „Здравствена нега пацијената са ризиком настанка, контролисање и адекватно лечење пацијената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657.741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дукативне актив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алуација прој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динара за програм/</w:t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јека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657.741,00</w:t>
            </w:r>
          </w:p>
        </w:tc>
      </w:tr>
    </w:tbl>
    <w:p>
      <w:pPr>
        <w:pStyle w:val="FORM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XVII </w:t>
      </w:r>
      <w:r>
        <w:rPr>
          <w:b/>
          <w:lang w:val="sr-RS"/>
        </w:rPr>
        <w:t>ЗАВРШНИ ИЗВЕШТАЈ О СПРОВЕДЕНОМ ПРОЈЕКТ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I </w:t>
      </w:r>
      <w:r>
        <w:rPr>
          <w:b/>
          <w:lang w:val="sr-RS"/>
        </w:rPr>
        <w:t xml:space="preserve"> Наративни извештај о спроведеном пројекту садржи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RS"/>
        </w:rPr>
      </w:pPr>
      <w:r>
        <w:rPr>
          <w:b/>
          <w:lang w:val="sr-RS"/>
        </w:rPr>
        <w:t>Кратак резиме</w:t>
      </w:r>
    </w:p>
    <w:p>
      <w:pPr>
        <w:pStyle w:val="Normal"/>
        <w:numPr>
          <w:ilvl w:val="0"/>
          <w:numId w:val="2"/>
        </w:numPr>
        <w:rPr>
          <w:b/>
          <w:b/>
          <w:lang w:val="sr-RS"/>
        </w:rPr>
      </w:pPr>
      <w:r>
        <w:rPr>
          <w:b/>
          <w:lang w:val="sr-RS"/>
        </w:rPr>
        <w:t>Имплементација активности</w:t>
      </w:r>
    </w:p>
    <w:p>
      <w:pPr>
        <w:pStyle w:val="Normal"/>
        <w:numPr>
          <w:ilvl w:val="0"/>
          <w:numId w:val="2"/>
        </w:numPr>
        <w:rPr>
          <w:b/>
          <w:b/>
          <w:lang w:val="sr-RS"/>
        </w:rPr>
      </w:pPr>
      <w:r>
        <w:rPr>
          <w:b/>
          <w:lang w:val="sr-RS"/>
        </w:rPr>
        <w:t>Учинци и резултати пројекта (навести разлоге одступања)</w:t>
      </w:r>
    </w:p>
    <w:p>
      <w:pPr>
        <w:pStyle w:val="Normal"/>
        <w:numPr>
          <w:ilvl w:val="0"/>
          <w:numId w:val="2"/>
        </w:numPr>
        <w:rPr>
          <w:b/>
          <w:b/>
          <w:lang w:val="sr-RS"/>
        </w:rPr>
      </w:pPr>
      <w:r>
        <w:rPr>
          <w:b/>
          <w:lang w:val="sr-RS"/>
        </w:rPr>
        <w:t>Партнерство и сарадња</w:t>
      </w:r>
    </w:p>
    <w:p>
      <w:pPr>
        <w:pStyle w:val="Normal"/>
        <w:numPr>
          <w:ilvl w:val="0"/>
          <w:numId w:val="2"/>
        </w:numPr>
        <w:rPr>
          <w:b/>
          <w:b/>
          <w:lang w:val="sr-RS"/>
        </w:rPr>
      </w:pPr>
      <w:r>
        <w:rPr>
          <w:b/>
          <w:lang w:val="sr-RS"/>
        </w:rPr>
        <w:t>Проблеми и могућа решења</w:t>
      </w:r>
    </w:p>
    <w:p>
      <w:pPr>
        <w:pStyle w:val="Normal"/>
        <w:numPr>
          <w:ilvl w:val="0"/>
          <w:numId w:val="2"/>
        </w:numPr>
        <w:rPr>
          <w:b/>
          <w:b/>
          <w:lang w:val="sr-RS"/>
        </w:rPr>
      </w:pPr>
      <w:r>
        <w:rPr>
          <w:b/>
          <w:lang w:val="sr-RS"/>
        </w:rPr>
        <w:t>Препоруке и захте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НАЗИВ ПРОГРАМА/ПРОЈЕКТА: „Здравствена нега пацијената са ризиком настанка, контролисање и адекватно лечење пацијената“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ЗДРАВСТВЕНА УСТАНОВА: Дом здравља Ћић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ВЛАШЋЕНО ЛИЦЕ: В.Д. Директора Др Марија Марковић, доктор медиц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КООРДИНАТОР: Др Бранкица Миливојев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ВРЕДНОСТ ПРОЈЕКТА: 12.657.741,00 динара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QuoteChar">
    <w:name w:val="Quote Char"/>
    <w:qFormat/>
    <w:rPr>
      <w:i/>
      <w:iCs/>
      <w:color w:val="404040"/>
      <w:sz w:val="24"/>
      <w:szCs w:val="24"/>
    </w:rPr>
  </w:style>
  <w:style w:type="character" w:styleId="IntenseQuoteChar">
    <w:name w:val="Intense Quote Char"/>
    <w:qFormat/>
    <w:rPr>
      <w:i/>
      <w:iCs/>
      <w:color w:val="5B9BD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GB"/>
    </w:rPr>
  </w:style>
  <w:style w:type="paragraph" w:styleId="FORMtext2">
    <w:name w:val="FORM text 2"/>
    <w:basedOn w:val="TextBodyIndent"/>
    <w:qFormat/>
    <w:pPr>
      <w:tabs>
        <w:tab w:val="clear" w:pos="720"/>
        <w:tab w:val="left" w:pos="360" w:leader="none"/>
      </w:tabs>
      <w:spacing w:before="0" w:after="0"/>
      <w:ind w:lef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RMtext">
    <w:name w:val="FORM text"/>
    <w:basedOn w:val="TextBody"/>
    <w:qFormat/>
    <w:pPr>
      <w:tabs>
        <w:tab w:val="clear" w:pos="720"/>
        <w:tab w:val="left" w:pos="540" w:leader="none"/>
      </w:tabs>
      <w:spacing w:before="0" w:after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0:00Z</dcterms:created>
  <dc:creator>Sandra Kosanović</dc:creator>
  <dc:description/>
  <dc:language>en-US</dc:language>
  <cp:lastModifiedBy>win10start1@outlook.com</cp:lastModifiedBy>
  <cp:lastPrinted>2023-01-18T08:48:00Z</cp:lastPrinted>
  <dcterms:modified xsi:type="dcterms:W3CDTF">2024-12-04T11:20:00Z</dcterms:modified>
  <cp:revision>2</cp:revision>
  <dc:subject/>
  <dc:title>Образац М - 1</dc:title>
</cp:coreProperties>
</file>